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2</w:t>
        <w:br/>
        <w:t xml:space="preserve">Media Literacy: Constructing, Producing and Responding to Mortified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284"/>
        <w:gridCol w:w="3118"/>
        <w:gridCol w:w="2835"/>
        <w:gridCol w:w="2590"/>
      </w:tblGrid>
      <w:tr>
        <w:trPr>
          <w:trHeight w:val="86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LEVEL, CURRICULUM STUDY AREA, THEMES/TOPICS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PISODES/CLIP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SHEETS</w:t>
            </w:r>
          </w:p>
        </w:tc>
      </w:tr>
      <w:tr>
        <w:trPr>
          <w:trHeight w:val="278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Elements of a drama produ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What’s the stor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Characters and Characteris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Getting the Part - Characters and Cas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4 Production Design – Creating the ‘Look’ for the Series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Level:</w:t>
            </w:r>
            <w:r>
              <w:rPr>
                <w:rFonts w:cs="Arial" w:ascii="Arial" w:hAnsi="Arial"/>
                <w:sz w:val="16"/>
                <w:szCs w:val="16"/>
              </w:rPr>
              <w:t xml:space="preserve"> Middle Years (5-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rriculum Study Areas: </w:t>
            </w:r>
            <w:r>
              <w:rPr>
                <w:rFonts w:cs="Arial" w:ascii="Arial" w:hAnsi="Arial"/>
                <w:sz w:val="16"/>
                <w:szCs w:val="16"/>
              </w:rPr>
              <w:t>English; The Arts (Media); Humanities; Health and Physical Education (Personal Developmen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me/Topi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olescence; families; self and relationships; genre; change; growth and development; narrative structure; film language; humour and satire; stereotyp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s sequence of learning experiences draws upon </w:t>
            </w:r>
            <w:r>
              <w:rPr>
                <w:rFonts w:cs="Arial" w:ascii="Arial" w:hAnsi="Arial"/>
                <w:i/>
                <w:sz w:val="16"/>
                <w:szCs w:val="16"/>
              </w:rPr>
              <w:t>Mortified - Behind the Scenes Doco</w:t>
            </w:r>
            <w:r>
              <w:rPr>
                <w:rFonts w:cs="Arial" w:ascii="Arial" w:hAnsi="Arial"/>
                <w:sz w:val="16"/>
                <w:szCs w:val="16"/>
              </w:rPr>
              <w:t>, Episode 1 and Episode 9, to introduce what the story is about, the central characters, key themes, and how it was produc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sode 1: Taylor’s D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sode 9: Return of the Mothershi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lip 1: Mortified – Behind the Scenes Do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 2: Mortified – Behind the Scenes Do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ip 3: Taylor Speaking to Camer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ip 4: Taylor Introducing Brittan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 5: Taylor Introducing Her Mother and Her Fat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 6: Taylor Introducing Her Sis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 7: Taylor Watching TV and Talking with the Do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 8: Taylor Interacting with Friend Hector and Sister Lay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 9: Taylor, Her Dister Layla and Her Mum in the Kitchen Discussing the Year 6 Dis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ip 10: Mortified - Behind the Scenes Doc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lip 11: Mortified Moments 1 - Similarities to Charac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 12: Mortified – Behind the Scenes Doco, The Look</w:t>
              <w:b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P1.2: Worksheet 1: Using the Camera to Create Charact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P1.3: Worksheet 2: Casting Decisions</w:t>
            </w:r>
          </w:p>
        </w:tc>
      </w:tr>
      <w:tr>
        <w:trPr>
          <w:trHeight w:val="41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Behind the Scenes - A day on the 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Jobs in TV produ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Stunts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Fantasies and Special Visual Effects</w:t>
            </w:r>
          </w:p>
          <w:p>
            <w:pPr>
              <w:pStyle w:val="Normal"/>
              <w:ind w:left="25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Level:</w:t>
            </w:r>
            <w:r>
              <w:rPr>
                <w:rFonts w:cs="Arial" w:ascii="Arial" w:hAnsi="Arial"/>
                <w:sz w:val="16"/>
                <w:szCs w:val="16"/>
              </w:rPr>
              <w:t xml:space="preserve"> Middle Years (5-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rriculum Study Areas: </w:t>
            </w:r>
            <w:r>
              <w:rPr>
                <w:rFonts w:cs="Arial" w:ascii="Arial" w:hAnsi="Arial"/>
                <w:sz w:val="16"/>
                <w:szCs w:val="16"/>
              </w:rPr>
              <w:t>English; The Arts (Media); Humanities; Health and Physical Education (Personal Developmen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me/Topi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olescence; families; self and relationships; genre; change; growth and development; narrative structure; film language; humour and satire; stereotyp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s sequence of learning experiences draws upon </w:t>
            </w:r>
            <w:r>
              <w:rPr>
                <w:rFonts w:cs="Arial" w:ascii="Arial" w:hAnsi="Arial"/>
                <w:i/>
                <w:sz w:val="16"/>
                <w:szCs w:val="16"/>
              </w:rPr>
              <w:t>Mortified - Behind the Scenes Doco</w:t>
            </w:r>
            <w:r>
              <w:rPr>
                <w:rFonts w:cs="Arial" w:ascii="Arial" w:hAnsi="Arial"/>
                <w:sz w:val="16"/>
                <w:szCs w:val="16"/>
              </w:rPr>
              <w:t>, to examine the behind the scene actions and decisions taken in order to produce and direct the seri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ified – Behind the Scenes Do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ip 13: Mortified - Behind the Scenes Doco, A Day on Set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ip 14: Weird Film Name #1 'First AD'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ip 15: Weird Film Name #2 'DOP'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 16: Weird Film Name #3 'Gaffer'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 17: Weird Film Name #4 'Best Boy'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 18: Weird Film Name #5 'Grip'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 19: Mortified - Behind the Scenes Doco, Shooting a Ta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 20: Mortified - Behind the Scenes Do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 21: Mortified - Behind the Scenes Do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 22: Mortified - Behind the Scenes Doco, Fantasies and Effec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P2.1: Worksheet 3: Jobs in TV Produ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2.1: Worksheet 4: Action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2.3: Worksheet 5: Fantasies and Effec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P2.3: Worksheet 6: Fantasies and Effects</w:t>
            </w:r>
          </w:p>
        </w:tc>
      </w:tr>
      <w:tr>
        <w:trPr>
          <w:trHeight w:val="261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3. After the shoot is ov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Edi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2 Pulling it All Together – Everyone Works for This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 Mortified Moments – Embarrassing Parent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4 Promoting and advertising the series </w:t>
            </w:r>
          </w:p>
          <w:p>
            <w:pPr>
              <w:pStyle w:val="Normal"/>
              <w:ind w:left="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Level:</w:t>
            </w:r>
            <w:r>
              <w:rPr>
                <w:rFonts w:cs="Arial" w:ascii="Arial" w:hAnsi="Arial"/>
                <w:sz w:val="16"/>
                <w:szCs w:val="16"/>
              </w:rPr>
              <w:t xml:space="preserve"> Middle Years (5-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rriculum Study Areas: </w:t>
            </w:r>
            <w:r>
              <w:rPr>
                <w:rFonts w:cs="Arial" w:ascii="Arial" w:hAnsi="Arial"/>
                <w:sz w:val="16"/>
                <w:szCs w:val="16"/>
              </w:rPr>
              <w:t>English; The Arts (Media); Humanities; Health and Physical Education (Personal Developmen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me/Topic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olescence; families; self and relationships; genre; change; growth and development; narrative structure; film language; humour and satire; stereotyp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s sequence of learning experiences draws upon </w:t>
            </w:r>
            <w:r>
              <w:rPr>
                <w:rFonts w:cs="Arial" w:ascii="Arial" w:hAnsi="Arial"/>
                <w:i/>
                <w:sz w:val="16"/>
                <w:szCs w:val="16"/>
              </w:rPr>
              <w:t>Mortified - Behind the Scenes Doco</w:t>
            </w:r>
            <w:r>
              <w:rPr>
                <w:rFonts w:cs="Arial" w:ascii="Arial" w:hAnsi="Arial"/>
                <w:sz w:val="16"/>
                <w:szCs w:val="16"/>
              </w:rPr>
              <w:t xml:space="preserve"> and Episodes 1, 5, 9 &amp; 12, to examine what is need after the shooting of the action has finished. In particular, it concentrates on the editing, camera movements and marketing of the seri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pisode 1: Taylor’s DNA</w:t>
              <w:br/>
              <w:t>Episode 5: The Chosen One</w:t>
              <w:br/>
              <w:t>Episode 9: Return of the Mothership</w:t>
              <w:br/>
              <w:t>Episode 12: Being Me</w:t>
              <w:br/>
              <w:br/>
              <w:t>Clip 23: Intro Segment</w:t>
              <w:br/>
              <w:t>Clip 24: Mortified - Behind the Scenes Doco, Fantasies and Effects</w:t>
              <w:br/>
              <w:t>Clip 25: Taylor's Family</w:t>
              <w:br/>
              <w:t>Clip 26: Year 6 Disco</w:t>
              <w:br/>
              <w:t>Clip 27: Taylor Requests a Parent Signature in Order to Change Her Name</w:t>
              <w:br/>
              <w:t>Clip 28: Taylor's Mum Looking Through the Photo Album</w:t>
              <w:br/>
              <w:t>Clip 29: Taylor's Garage Sale</w:t>
              <w:br/>
              <w:t>Clip 30:  Taylor Camps Out</w:t>
              <w:br/>
              <w:t>Clip 31: Mortified Moments - Embarrassing Parent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P3.4: Worksheet 7: Storyboard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eastAsia="Times" w:cs="Helvetica"/>
      <w:b/>
      <w:color w:val="000000"/>
      <w:sz w:val="2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eastAsia="Times" w:cs="Arial"/>
      <w:b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pisode">
    <w:name w:val="episo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44:00Z</dcterms:created>
  <dc:creator>Annemaree O'Brien</dc:creator>
  <dc:description/>
  <cp:keywords/>
  <dc:language>en-US</dc:language>
  <cp:lastModifiedBy>Anna Kamasz</cp:lastModifiedBy>
  <cp:lastPrinted>2007-04-24T14:14:00Z</cp:lastPrinted>
  <dcterms:modified xsi:type="dcterms:W3CDTF">2013-06-12T07:46:00Z</dcterms:modified>
  <cp:revision>17</cp:revision>
  <dc:subject/>
  <dc:title>Mortified  Part 2 DVD Material</dc:title>
</cp:coreProperties>
</file>